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22612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22612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22612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1.html"&gt;http://www.cction.com/report/202107/22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9616;&amp;#20195;&amp;#24037;&amp;#19994;&amp;#25216;&amp;#26415;&amp;#30340;&amp;#21457;&amp;#23637;&amp;#65292;&amp;#24314;&amp;#36896;&amp;#25151;&amp;#23627;&amp;#21487;&amp;#20197;&amp;#20687;&amp;#26426;&amp;#22120;&amp;#29983;&amp;#20135;&amp;#37027;&amp;#26679;&amp;#65292;&amp;#25104;&amp;#25209;&amp;#25104;&amp;#22871;&amp;#22320;&amp;#21046;&amp;#36896;&amp;#12290;&amp;#21482;&amp;#35201;&amp;#25226;&amp;#39044;&amp;#21046;&amp;#22909;&amp;#30340;&amp;#25151;&amp;#23627;&amp;#26500;&amp;#20214;&amp;#65292;&amp;#36816;&amp;#21040;&amp;#24037;&amp;#22320;&amp;#35013;&amp;#37197;&amp;#36215;&amp;#26469;&amp;#23601;&amp;#25104;&amp;#20102;&amp;#12290;&lt;/span&gt;&lt;/span&gt;&lt;/div&gt;&lt;div&gt;&lt;span style="font-size: small;"&gt;&lt;span style="font-family: Arial;"&gt;&amp;nbsp; &amp;nbsp;&amp;#35013;&amp;#37197;&amp;#24335;&amp;#24314;&amp;#31569;&amp;#22312;20&amp;#19990;&amp;#32426;&amp;#21021;&amp;#23601;&amp;#24320;&amp;#22987;&amp;#24341;&amp;#36215;&amp;#20154;&amp;#20204;&amp;#30340;&amp;#20852;&amp;#36259;&amp;#65292;&amp;#21040;&amp;#20845;&amp;#21313;&amp;#24180;&amp;#20195;&amp;#32456;&amp;#20110;&amp;#23454;&amp;#29616;&amp;#12290;&amp;#33521;&amp;#12289;&amp;#27861;&amp;#12289;&amp;#33487;&amp;#32852;&amp;#31561;&amp;#22269;&amp;#39318;&amp;#20808;&amp;#20316;&amp;#20102;&amp;#23581;&amp;#35797;&amp;#12290;&amp;#30001;&amp;#20110;&amp;#35013;&amp;#37197;&amp;#24335;&amp;#24314;&amp;#31569;&amp;#30340;&amp;#24314;&amp;#36896;&amp;#36895;&amp;#24230;&amp;#24555;&amp;#65292;&amp;#32780;&amp;#19988;&amp;#29983;&amp;#20135;&amp;#25104;&amp;#26412;&amp;#36739;&amp;#20302;&amp;#65292;&amp;#36805;&amp;#36895;&amp;#22312;&amp;#19990;&amp;#30028;&amp;#21508;&amp;#22320;&amp;#25512;&amp;#24191;&amp;#24320;&amp;#26469;&amp;#12290;&lt;/span&gt;&lt;/span&gt;&lt;/div&gt;&lt;div&gt;&lt;span style="font-size: small;"&gt;&lt;span style="font-family: Arial;"&gt;&amp;nbsp; &amp;nbsp;&amp;#26089;&amp;#26399;&amp;#30340;&amp;#35013;&amp;#37197;&amp;#24335;&amp;#24314;&amp;#31569;&amp;#22806;&amp;#24418;&amp;#27604;&amp;#36739;&amp;#21574;&amp;#26495;&amp;#65292;&amp;#21315;&amp;#31687;&amp;#19968;&amp;#24459;&amp;#12290;&amp;#21518;&amp;#26469;&amp;#20154;&amp;#20204;&amp;#22312;&amp;#35774;&amp;#35745;&amp;#19978;&amp;#20570;&amp;#20102;&amp;#25913;&amp;#36827;&amp;#65292;&amp;#22686;&amp;#21152;&amp;#20102;&amp;#28789;&amp;#27963;&amp;#24615;&amp;#21644;&amp;#22810;&amp;#26679;&amp;#24615;&amp;#65292;&amp;#20351;&amp;#35013;&amp;#37197;&amp;#24335;&amp;#24314;&amp;#31569;&amp;#19981;&amp;#20165;&amp;#33021;&amp;#22815;&amp;#25104;&amp;#25209;&amp;#24314;&amp;#36896;&amp;#65292;&amp;#32780;&amp;#19988;&amp;#26679;&amp;#24335;&amp;#20016;&amp;#23500;&amp;#12290;&amp;#32654;&amp;#22269;&amp;#26377;&amp;#19968;&amp;#31181;&amp;#27963;&amp;#21160;&amp;#20303;&amp;#23429;&amp;#65292;&amp;#26159;&amp;#27604;&amp;#36739;&amp;#20808;&amp;#36827;&amp;#30340;&amp;#35013;&amp;#37197;&amp;#24335;&amp;#24314;&amp;#31569;&amp;#65292;&amp;#27599;&amp;#20010;&amp;#20303;&amp;#23429;&amp;#21333;&amp;#20803;&amp;#23601;&amp;#20687;&amp;#26159;&amp;#19968;&amp;#36742;&amp;#22823;&amp;#22411;&amp;#30340;&amp;#25302;&amp;#36710;&amp;#65292;&amp;#21482;&amp;#35201;&amp;#29992;&amp;#29305;&amp;#27530;&amp;#30340;&amp;#27773;&amp;#36710;&amp;#25226;&amp;#23427;&amp;#25289;&amp;#21040;&amp;#29616;&amp;#22330;&amp;#65292;&amp;#20877;&amp;#30001;&amp;#36215;&amp;#37325;&amp;#26426;&amp;#21514;&amp;#35013;&amp;#21040;&amp;#22320;&amp;#26495;&amp;#22443;&amp;#22359;&amp;#19978;&amp;#21644;&amp;#39044;&amp;#22475;&amp;#22909;&amp;#30340;&amp;#27700;&amp;#36947;&amp;#12289;&amp;#30005;&amp;#28304;&amp;#12289;&amp;#30005;&amp;#35805;&amp;#31995;&amp;#32479;&amp;#30456;&amp;#25509;&amp;#65292;&amp;#23601;&amp;#33021;&amp;#20351;&amp;#29992;&amp;#12290;&amp;#27963;&amp;#21160;&amp;#20303;&amp;#23429;&amp;#20869;&amp;#37096;&amp;#26377;&amp;#26262;&amp;#27668;&amp;#12289;&amp;#28020;&amp;#23460;&amp;#12289;&amp;#21416;&amp;#25151;&amp;#12289;&amp;#39184;&amp;#21381;&amp;#12289;&amp;#21351;&amp;#23460;&amp;#31561;&amp;#35774;&amp;#26045;&amp;#12290;&amp;#27963;&amp;#21160;&amp;#20303;&amp;#23429;&amp;#26082;&amp;#33021;&amp;#29420;&amp;#25104;&amp;#19968;&amp;#20010;&amp;#21333;&amp;#20803;&amp;#65292;&amp;#20063;&amp;#33021;&amp;#20114;&amp;#30456;&amp;#36830;&amp;#25509;&amp;#36215;&amp;#264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37197;&amp;#24335;&amp;#24314;&amp;#31569;&amp;#22612;&amp;#26426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5013;&amp;#37197;&amp;#24335;&amp;#24314;&amp;#31569;&amp;#22612;&amp;#26426;&amp;#34892;&amp;#19994;&amp;#24066;&amp;#22330;&amp;#21457;&amp;#23637;&amp;#29615;&amp;#22659;&amp;#12289;&amp;#35013;&amp;#37197;&amp;#24335;&amp;#24314;&amp;#31569;&amp;#22612;&amp;#26426;&amp;#25972;&amp;#20307;&amp;#36816;&amp;#34892;&amp;#24577;&amp;#21183;&amp;#31561;&amp;#65292;&amp;#25509;&amp;#30528;&amp;#20998;&amp;#26512;&amp;#20102;&amp;#35013;&amp;#37197;&amp;#24335;&amp;#24314;&amp;#31569;&amp;#22612;&amp;#26426;&amp;#34892;&amp;#19994;&amp;#24066;&amp;#22330;&amp;#36816;&amp;#34892;&amp;#30340;&amp;#29616;&amp;#29366;&amp;#65292;&amp;#28982;&amp;#21518;&amp;#20171;&amp;#32461;&amp;#20102;&amp;#35013;&amp;#37197;&amp;#24335;&amp;#24314;&amp;#31569;&amp;#22612;&amp;#26426;&amp;#24066;&amp;#22330;&amp;#31454;&amp;#20105;&amp;#26684;&amp;#23616;&amp;#12290;&amp;#38543;&amp;#21518;&amp;#65292;&amp;#25253;&amp;#21578;&amp;#23545;&amp;#35013;&amp;#37197;&amp;#24335;&amp;#24314;&amp;#31569;&amp;#22612;&amp;#26426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2612;&amp;#26426;&amp;#34892;&amp;#19994;&amp;#21457;&amp;#23637;&amp;#36235;&amp;#21183;&amp;#19982;&amp;#25237;&amp;#36164;&amp;#39044;&amp;#27979;&amp;#12290;&amp;#24744;&amp;#33509;&amp;#24819;&amp;#23545;&amp;#35013;&amp;#37197;&amp;#24335;&amp;#24314;&amp;#31569;&amp;#22612;&amp;#26426;&amp;#20135;&amp;#19994;&amp;#26377;&amp;#20010;&amp;#31995;&amp;#32479;&amp;#30340;&amp;#20102;&amp;#35299;&amp;#25110;&amp;#32773;&amp;#24819;&amp;#25237;&amp;#36164;&amp;#35013;&amp;#37197;&amp;#24335;&amp;#24314;&amp;#31569;&amp;#226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51.html"&gt;&lt;span style="font-size: small;"&gt;&lt;span style="font-family: Arial;"&gt;&amp;#35013;&amp;#37197;&amp;#24335;&amp;#24314;&amp;#31569;&amp;#2261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5013;&amp;#37197;&amp;#24335;&amp;#24314;&amp;#31569;&amp;#22612;&amp;#26426;&amp;#34892;&amp;#19994;&amp;#23450;&amp;#20041;&amp;#21450;&amp;#29305;&amp;#24449;&lt;/span&gt;&lt;/span&gt;&lt;/div&gt;&lt;div&gt;&lt;span style="font-size: small;"&gt;&lt;span style="font-family: Arial;"&gt;&amp;#19968;&amp;#12289;&amp;#35013;&amp;#37197;&amp;#24335;&amp;#24314;&amp;#31569;&amp;#22612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013;&amp;#37197;&amp;#24335;&amp;#24314;&amp;#31569;&amp;#22612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013;&amp;#37197;&amp;#24335;&amp;#24314;&amp;#31569;&amp;#22612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013;&amp;#37197;&amp;#24335;&amp;#24314;&amp;#31569;&amp;#22612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013;&amp;#37197;&amp;#24335;&amp;#24314;&amp;#31569;&amp;#22612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013;&amp;#37197;&amp;#24335;&amp;#24314;&amp;#31569;&amp;#22612;&amp;#26426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7197;&amp;#24335;&amp;#24314;&amp;#31569;&amp;#22612;&amp;#26426;&amp;#34892;&amp;#19994;&amp;#30740;&amp;#31350;&amp;#30446;&amp;#30340;&lt;/span&gt;&lt;/span&gt;&lt;/div&gt;&lt;div&gt;&lt;span style="font-size: small;"&gt;&lt;span style="font-family: Arial;"&gt;&amp;#20108;&amp;#12289;&amp;#35013;&amp;#37197;&amp;#24335;&amp;#24314;&amp;#31569;&amp;#22612;&amp;#26426;&amp;#34892;&amp;#19994;&amp;#30740;&amp;#31350;&amp;#21407;&amp;#21017;&lt;/span&gt;&lt;/span&gt;&lt;/div&gt;&lt;div&gt;&lt;span style="font-size: small;"&gt;&lt;span style="font-family: Arial;"&gt;&amp;#19977;&amp;#12289;&amp;#35013;&amp;#37197;&amp;#24335;&amp;#24314;&amp;#31569;&amp;#22612;&amp;#26426;&amp;#34892;&amp;#19994;&amp;#30740;&amp;#31350;&amp;#26041;&amp;#27861;&lt;/span&gt;&lt;/span&gt;&lt;/div&gt;&lt;div&gt;&lt;span style="font-size: small;"&gt;&lt;span style="font-family: Arial;"&gt;&amp;#22235;&amp;#12289;&amp;#35013;&amp;#37197;&amp;#24335;&amp;#24314;&amp;#31569;&amp;#22612;&amp;#26426;&amp;#34892;&amp;#19994;&amp;#30740;&amp;#31350;&amp;#20869;&amp;#23481;&lt;/span&gt;&lt;/span&gt;&lt;/div&gt;&lt;div&gt;&lt;span style="font-size: small;"&gt;&lt;span style="font-family: Arial;"&gt;&amp;#31532;&amp;#20845;&amp;#33410; &amp;#35013;&amp;#37197;&amp;#24335;&amp;#24314;&amp;#31569;&amp;#22612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013;&amp;#37197;&amp;#24335;&amp;#24314;&amp;#31569;&amp;#22612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013;&amp;#37197;&amp;#24335;&amp;#24314;&amp;#31569;&amp;#22612;&amp;#26426;&amp;#34892;&amp;#19994;&amp;#24433;&amp;#21709;&amp;#20998;&amp;#26512;&lt;/span&gt;&lt;/span&gt;&lt;/div&gt;&lt;div&gt;&lt;span style="font-size: small;"&gt;&lt;span style="font-family: Arial;"&gt;&amp;#31532;&amp;#19977;&amp;#33410; 2019&amp;#24180;&amp;#35013;&amp;#37197;&amp;#24335;&amp;#24314;&amp;#31569;&amp;#22612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013;&amp;#37197;&amp;#24335;&amp;#24314;&amp;#31569;&amp;#22612;&amp;#26426;&amp;#34892;&amp;#19994;&amp;#25216;&amp;#26415;&amp;#29615;&amp;#22659;&lt;/span&gt;&lt;/span&gt;&lt;/div&gt;&lt;div&gt;&lt;span style="font-size: small;"&gt;&lt;span style="font-family: Arial;"&gt;&amp;#19968;&amp;#12289;&amp;#35013;&amp;#37197;&amp;#24335;&amp;#24314;&amp;#31569;&amp;#22612;&amp;#26426;&amp;#34892;&amp;#19994;&amp;#19987;&amp;#21033;&amp;#30003;&amp;#35831;&amp;#25968;&amp;#20998;&amp;#26512;&lt;/span&gt;&lt;/span&gt;&lt;/div&gt;&lt;div&gt;&lt;span style="font-size: small;"&gt;&lt;span style="font-family: Arial;"&gt;&amp;#20108;&amp;#12289;&amp;#35013;&amp;#37197;&amp;#24335;&amp;#24314;&amp;#31569;&amp;#22612;&amp;#26426;&amp;#34892;&amp;#19994;&amp;#19987;&amp;#21033;&amp;#30003;&amp;#35831;&amp;#20154;&amp;#20998;&amp;#26512;&lt;/span&gt;&lt;/span&gt;&lt;/div&gt;&lt;div&gt;&lt;span style="font-size: small;"&gt;&lt;span style="font-family: Arial;"&gt;&amp;#19977;&amp;#12289;&amp;#35013;&amp;#37197;&amp;#24335;&amp;#24314;&amp;#31569;&amp;#22612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013;&amp;#37197;&amp;#24335;&amp;#24314;&amp;#31569;&amp;#22612;&amp;#26426;&amp;#34892;&amp;#19994;&amp;#25216;&amp;#26415;&amp;#21160;&amp;#24577;&lt;/span&gt;&lt;/span&gt;&lt;/div&gt;&lt;div&gt;&lt;span style="font-size: small;"&gt;&lt;span style="font-family: Arial;"&gt;&amp;#31532;&amp;#20845;&amp;#33410; &amp;#35013;&amp;#37197;&amp;#24335;&amp;#24314;&amp;#31569;&amp;#22612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013;&amp;#37197;&amp;#24335;&amp;#24314;&amp;#31569;&amp;#22612;&amp;#26426;&amp;#34892;&amp;#19994;&amp;#36816;&amp;#33829;&amp;#24577;&amp;#21183;&lt;/b&gt;&lt;/span&gt;&lt;/span&gt;&lt;/div&gt;&lt;div&gt;&lt;span style="font-size: small;"&gt;&lt;span style="font-family: Arial;"&gt;&amp;#31532;.&amp;#19968;&amp;#33410; &amp;#20840;&amp;#29699;&amp;#35013;&amp;#37197;&amp;#24335;&amp;#24314;&amp;#31569;&amp;#22612;&amp;#26426;&amp;#34892;&amp;#19994;&amp;#21457;&amp;#23637;&amp;#27010;&amp;#20917;&lt;/span&gt;&lt;/span&gt;&lt;/div&gt;&lt;div&gt;&lt;span style="font-size: small;"&gt;&lt;span style="font-family: Arial;"&gt;&amp;#19968;&amp;#12289;&amp;#20840;&amp;#29699;&amp;#35013;&amp;#37197;&amp;#24335;&amp;#24314;&amp;#31569;&amp;#22612;&amp;#26426;&amp;#34892;&amp;#19994;&amp;#36816;&amp;#33829;&amp;#24577;&amp;#21183;&lt;/span&gt;&lt;/span&gt;&lt;/div&gt;&lt;div&gt;&lt;span style="font-size: small;"&gt;&lt;span style="font-family: Arial;"&gt;&amp;#20108;&amp;#12289;&amp;#20840;&amp;#29699;&amp;#35013;&amp;#37197;&amp;#24335;&amp;#24314;&amp;#31569;&amp;#22612;&amp;#26426;&amp;#34892;&amp;#19994;&amp;#31454;&amp;#20105;&amp;#26684;&amp;#23616;&lt;/span&gt;&lt;/span&gt;&lt;/div&gt;&lt;div&gt;&lt;span style="font-size: small;"&gt;&lt;span style="font-family: Arial;"&gt;&amp;#19977;&amp;#12289; &amp;#20840;&amp;#29699;&amp;#35013;&amp;#37197;&amp;#24335;&amp;#24314;&amp;#31569;&amp;#22612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013;&amp;#37197;&amp;#24335;&amp;#24314;&amp;#31569;&amp;#22612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013;&amp;#37197;&amp;#24335;&amp;#24314;&amp;#31569;&amp;#22612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013;&amp;#37197;&amp;#24335;&amp;#24314;&amp;#31569;&amp;#22612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013;&amp;#37197;&amp;#24335;&amp;#24314;&amp;#31569;&amp;#22612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7197;&amp;#24335;&amp;#24314;&amp;#31569;&amp;#22612;&amp;#2642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5013;&amp;#37197;&amp;#24335;&amp;#24314;&amp;#31569;&amp;#22612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35013;&amp;#37197;&amp;#24335;&amp;#24314;&amp;#31569;&amp;#22612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013;&amp;#37197;&amp;#24335;&amp;#24314;&amp;#31569;&amp;#22612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5013;&amp;#37197;&amp;#24335;&amp;#24314;&amp;#31569;&amp;#22612;&amp;#26426;&amp;#34892;&amp;#19994;&amp;#20135;&amp;#37327;&amp;#20998;&amp;#26512;&lt;/span&gt;&lt;/span&gt;&lt;/div&gt;&lt;div&gt;&lt;span style="font-size: small;"&gt;&lt;span style="font-family: Arial;"&gt;&amp;#19977;&amp;#12289;2021-2027&amp;#24180;&amp;#20013;&amp;#22269;&amp;#35013;&amp;#37197;&amp;#24335;&amp;#24314;&amp;#31569;&amp;#22612;&amp;#26426;&amp;#34892;&amp;#19994;&amp;#20135;&amp;#37327;&amp;#39044;&amp;#27979;&amp;#22270;&lt;/span&gt;&lt;/span&gt;&lt;/div&gt;&lt;div&gt;&lt;span style="font-size: small;"&gt;&lt;span style="font-family: Arial;"&gt;&amp;#31532;&amp;#19977;&amp;#33410; &amp;#35013;&amp;#37197;&amp;#24335;&amp;#24314;&amp;#31569;&amp;#22612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013;&amp;#37197;&amp;#24335;&amp;#24314;&amp;#31569;&amp;#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5013;&amp;#37197;&amp;#24335;&amp;#24314;&amp;#31569;&amp;#22612;&amp;#26426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5013;&amp;#37197;&amp;#24335;&amp;#24314;&amp;#31569;&amp;#22612;&amp;#26426;&amp;#34892;&amp;#19994;&amp;#38656;&amp;#27714;&amp;#39044;&amp;#27979;&amp;#22270;&lt;/span&gt;&lt;/span&gt;&lt;/div&gt;&lt;div&gt;&lt;span style="font-size: small;"&gt;&lt;span style="font-family: Arial;"&gt;&amp;#31532;&amp;#22235;&amp;#33410; &amp;#35013;&amp;#37197;&amp;#24335;&amp;#24314;&amp;#31569;&amp;#22612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013;&amp;#37197;&amp;#24335;&amp;#24314;&amp;#31569;&amp;#22612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013;&amp;#37197;&amp;#24335;&amp;#24314;&amp;#31569;&amp;#22612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5013;&amp;#37197;&amp;#24335;&amp;#24314;&amp;#31569;&amp;#22612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013;&amp;#37197;&amp;#24335;&amp;#24314;&amp;#31569;&amp;#22612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013;&amp;#37197;&amp;#24335;&amp;#24314;&amp;#31569;&amp;#22612;&amp;#26426;&amp;#34892;&amp;#19994;&amp;#20215;&amp;#26684;&amp;#22238;&amp;#39038;&lt;/span&gt;&lt;/span&gt;&lt;/div&gt;&lt;div&gt;&lt;span style="font-size: small;"&gt;&lt;span style="font-family: Arial;"&gt;&amp;#20108;&amp;#12289;&amp;#20013;&amp;#22269;&amp;#35013;&amp;#37197;&amp;#24335;&amp;#24314;&amp;#31569;&amp;#22612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5013;&amp;#37197;&amp;#24335;&amp;#24314;&amp;#31569;&amp;#22612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5013;&amp;#37197;&amp;#24335;&amp;#24314;&amp;#31569;&amp;#22612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5013;&amp;#37197;&amp;#24335;&amp;#24314;&amp;#31569;&amp;#22612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5013;&amp;#37197;&amp;#24335;&amp;#24314;&amp;#31569;&amp;#22612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013;&amp;#37197;&amp;#24335;&amp;#24314;&amp;#31569;&amp;#22612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013;&amp;#37197;&amp;#24335;&amp;#24314;&amp;#31569;&amp;#22612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013;&amp;#37197;&amp;#24335;&amp;#24314;&amp;#31569;&amp;#22612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013;&amp;#37197;&amp;#24335;&amp;#24314;&amp;#31569;&amp;#22612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35013;&amp;#37197;&amp;#24335;&amp;#24314;&amp;#31569;&amp;#22612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5013;&amp;#37197;&amp;#24335;&amp;#24314;&amp;#31569;&amp;#22612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013;&amp;#37197;&amp;#24335;&amp;#24314;&amp;#31569;&amp;#22612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013;&amp;#37197;&amp;#24335;&amp;#24314;&amp;#31569;&amp;#22612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013;&amp;#37197;&amp;#24335;&amp;#24314;&amp;#31569;&amp;#22612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013;&amp;#37197;&amp;#24335;&amp;#24314;&amp;#31569;&amp;#22612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7197;&amp;#24335;&amp;#24314;&amp;#31569;&amp;#22612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5013;&amp;#37197;&amp;#24335;&amp;#24314;&amp;#31569;&amp;#22612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35013;&amp;#37197;&amp;#24335;&amp;#24314;&amp;#31569;&amp;#22612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013;&amp;#37197;&amp;#24335;&amp;#24314;&amp;#31569;&amp;#22612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013;&amp;#37197;&amp;#24335;&amp;#24314;&amp;#31569;&amp;#22612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013;&amp;#37197;&amp;#24335;&amp;#24314;&amp;#31569;&amp;#2261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5013;&amp;#37197;&amp;#24335;&amp;#24314;&amp;#31569;&amp;#22612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013;&amp;#37197;&amp;#24335;&amp;#24314;&amp;#31569;&amp;#22612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5013;&amp;#37197;&amp;#24335;&amp;#24314;&amp;#31569;&amp;#22612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35013;&amp;#37197;&amp;#24335;&amp;#24314;&amp;#31569;&amp;#22612;&amp;#26426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35013;&amp;#37197;&amp;#24335;&amp;#24314;&amp;#31569;&amp;#22612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7197;&amp;#24335;&amp;#24314;&amp;#31569;&amp;#22612;&amp;#26426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013;&amp;#37197;&amp;#24335;&amp;#24314;&amp;#31569;&amp;#2261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7197;&amp;#24335;&amp;#24314;&amp;#31569;&amp;#22612;&amp;#26426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013;&amp;#37197;&amp;#24335;&amp;#24314;&amp;#31569;&amp;#2261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013;&amp;#37197;&amp;#24335;&amp;#24314;&amp;#31569;&amp;#22612;&amp;#26426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5013;&amp;#37197;&amp;#24335;&amp;#24314;&amp;#31569;&amp;#22612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013;&amp;#37197;&amp;#24335;&amp;#24314;&amp;#31569;&amp;#22612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013;&amp;#37197;&amp;#24335;&amp;#24314;&amp;#31569;&amp;#22612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013;&amp;#37197;&amp;#24335;&amp;#24314;&amp;#31569;&amp;#22612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013;&amp;#37197;&amp;#24335;&amp;#24314;&amp;#31569;&amp;#22612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013;&amp;#37197;&amp;#24335;&amp;#24314;&amp;#31569;&amp;#22612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013;&amp;#37197;&amp;#24335;&amp;#24314;&amp;#31569;&amp;#22612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326;&amp;#2279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6032;&amp;#20065;&amp;#20811;&amp;#29790;&amp;#37325;&amp;#22411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2235;&amp;#24029;&amp;#24314;&amp;#35774;&amp;#26426;&amp;#268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993;&amp;#27743;&amp;#30465;&amp;#24314;&amp;#35774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3041;&amp;#28023;&amp;#24066;&amp;#19996;&amp;#28023;&amp;#24314;&amp;#31569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013;&amp;#37197;&amp;#24335;&amp;#24314;&amp;#31569;&amp;#22612;&amp;#2642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5013;&amp;#37197;&amp;#24335;&amp;#24314;&amp;#31569;&amp;#22612;&amp;#26426;&amp;#34892;&amp;#19994;&amp;#25237;&amp;#36164;&amp;#22238;&amp;#39038;&lt;/span&gt;&lt;/span&gt;&lt;/div&gt;&lt;div&gt;&lt;span style="font-size: small;"&gt;&lt;span style="font-family: Arial;"&gt;&amp;#19968;&amp;#12289;&amp;#35013;&amp;#37197;&amp;#24335;&amp;#24314;&amp;#31569;&amp;#22612;&amp;#26426;&amp;#34892;&amp;#19994;&amp;#25237;&amp;#36164;&amp;#35268;&amp;#27169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013;&amp;#37197;&amp;#24335;&amp;#24314;&amp;#31569;&amp;#22612;&amp;#26426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5013;&amp;#37197;&amp;#24335;&amp;#24314;&amp;#31569;&amp;#22612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5013;&amp;#37197;&amp;#24335;&amp;#24314;&amp;#31569;&amp;#22612;&amp;#26426;&amp;#34892;&amp;#19994;&amp;#21457;&amp;#23637;&amp;#36235;&amp;#21183;&amp;#39044;&amp;#27979;&lt;/span&gt;&lt;/span&gt;&lt;/div&gt;&lt;div&gt;&lt;span style="font-size: small;"&gt;&lt;span style="font-family: Arial;"&gt;&amp;#19968;&amp;#12289;&amp;#35013;&amp;#37197;&amp;#24335;&amp;#24314;&amp;#31569;&amp;#22612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013;&amp;#37197;&amp;#24335;&amp;#24314;&amp;#31569;&amp;#22612;&amp;#26426;&amp;#34892;&amp;#19994;&amp;#21457;&amp;#23637;&amp;#36235;&amp;#21183;&amp;#39044;&amp;#27979;&lt;/span&gt;&lt;/span&gt;&lt;/div&gt;&lt;div&gt;&lt;span style="font-size: small;"&gt;&lt;span style="font-family: Arial;"&gt;&amp;#19977;&amp;#12289;&amp;#35013;&amp;#37197;&amp;#24335;&amp;#24314;&amp;#31569;&amp;#22612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5013;&amp;#37197;&amp;#24335;&amp;#24314;&amp;#31569;&amp;#22612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013;&amp;#37197;&amp;#24335;&amp;#24314;&amp;#31569;&amp;#22612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5013;&amp;#37197;&amp;#24335;&amp;#24314;&amp;#31569;&amp;#22612;&amp;#26426;&amp;#34892;&amp;#19994;&amp;#25237;&amp;#36164;&amp;#39033;&amp;#30446;&amp;#20998;&amp;#26512;&lt;/span&gt;&lt;/span&gt;&lt;/div&gt;&lt;div&gt;&lt;span style="font-size: small;"&gt;&lt;span style="font-family: Arial;"&gt;&amp;#20108;&amp;#12289; &amp;#35013;&amp;#37197;&amp;#24335;&amp;#24314;&amp;#31569;&amp;#22612;&amp;#26426;&amp;#34892;&amp;#19994;&amp;#25237;&amp;#36164;&amp;#26426;&amp;#36935;&amp;#20998;&amp;#26512;&lt;/span&gt;&lt;/span&gt;&lt;/div&gt;&lt;div&gt;&lt;span style="font-size: small;"&gt;&lt;span style="font-family: Arial;"&gt;&amp;#19977;&amp;#12289; &amp;#35013;&amp;#37197;&amp;#24335;&amp;#24314;&amp;#31569;&amp;#22612;&amp;#26426;&amp;#34892;&amp;#19994;&amp;#25237;&amp;#36164;&amp;#39118;&amp;#38505;&amp;#35686;&amp;#31034;&lt;/span&gt;&lt;/span&gt;&lt;/div&gt;&lt;div&gt;&lt;span style="font-size: small;"&gt;&lt;span style="font-family: Arial;"&gt;&amp;#22235;&amp;#12289; &amp;#35013;&amp;#37197;&amp;#24335;&amp;#24314;&amp;#31569;&amp;#22612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1.html"&gt;http://www.cction.com/report/202107/22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